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3.02.2018                                                                                                         № 84/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bCs/>
          <w:color w:val="000000"/>
          <w:sz w:val="24"/>
          <w:szCs w:val="24"/>
        </w:rPr>
        <w:t>О внесении изменений в постановление Администрации Асиновского городского поселения от 03.03.2015 № 92/15 «</w:t>
      </w:r>
      <w:r>
        <w:rPr>
          <w:rFonts w:eastAsia="Calibri" w:cs="Times New Roman" w:ascii="Times New Roman" w:hAnsi="Times New Roman"/>
          <w:b/>
          <w:sz w:val="24"/>
          <w:szCs w:val="24"/>
          <w:lang w:eastAsia="en-US"/>
        </w:rPr>
        <w:t>Об утверждении административного регламента исполнения функции по осуществлению муниципального жилищного контроля</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иведения муниципального правового акта в соответствие с действующим законодатель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1"/>
        </w:numPr>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сти в постановление Администрации Асиновского городского поселения от 03.03.2015 № 92/15 «Об утверждении административного регламента исполнения функции по осуществлению муниципального жилищного контроля» (далее – Постановление, Административный регламент) следующие изменения:</w:t>
      </w:r>
    </w:p>
    <w:p>
      <w:pPr>
        <w:pStyle w:val="ConsPlusNormal"/>
        <w:numPr>
          <w:ilvl w:val="0"/>
          <w:numId w:val="2"/>
        </w:numPr>
        <w:jc w:val="both"/>
        <w:rPr/>
      </w:pPr>
      <w:r>
        <w:rPr>
          <w:rFonts w:eastAsia="Times New Roman" w:cs="Times New Roman" w:ascii="Times New Roman" w:hAnsi="Times New Roman"/>
          <w:color w:val="000000"/>
          <w:sz w:val="24"/>
          <w:szCs w:val="24"/>
        </w:rPr>
        <w:t>В названии Постановления, Административного регламента, в пункте 1 Постановления слова «исполнения функции» исключить.</w:t>
      </w:r>
    </w:p>
    <w:p>
      <w:pPr>
        <w:pStyle w:val="ConsPlusNormal"/>
        <w:numPr>
          <w:ilvl w:val="0"/>
          <w:numId w:val="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ункте 4 Постановления слова «Первого», «администрации» исключить.</w:t>
      </w:r>
    </w:p>
    <w:p>
      <w:pPr>
        <w:pStyle w:val="Normal"/>
        <w:spacing w:lineRule="auto" w:line="240" w:before="0" w:after="0"/>
        <w:ind w:firstLine="426"/>
        <w:jc w:val="both"/>
        <w:rPr/>
      </w:pPr>
      <w:r>
        <w:rPr>
          <w:rFonts w:cs="Times New Roman" w:ascii="Times New Roman" w:hAnsi="Times New Roman"/>
          <w:color w:val="000000"/>
          <w:sz w:val="24"/>
          <w:szCs w:val="24"/>
        </w:rPr>
        <w:t>Пункт 4 раздела 1.4. Административного регламента после слов «Асиновское городское поселение» дополнить словами «, организация и проведение мероприятий по профилактике нарушений указанных требований».</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ункт 6 раздела 1.4. Административного регламента дополнить абзацем следующего содержания: «В целях профилактики нарушений обязательных требований Администрацией Асиновского городского поселения проводятся мероприятия, направленные на профилактику нарушений обязательных требований 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В пункте 16 подраздела 2.1. раздела 2 Административного регламента после слов «отчества» дополнить словами «(при наличии)», после слова «Главой» слово «Администрации» исключить.</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е 17 подраздела 2.1. раздела 2 Административного регламента после слова «Главой» слова «Администрации» исключить.</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пункте 2 пункта 19, в пункте 20 подраздела 2.1. раздела 2 Административного регламента после слова «отчества», «отчество» дополнить словом «(при наличии)».</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Абзац 3 пункта 20 подраздела 2.1. раздела 2 Административного регламента изложить в  новой редакции следующего содержания: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синовского городского поселения, а в случае его отсутствия заместителем Главы Асиновского городского поселения».</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е 26, 27 подраздела 2.1. раздела 2 Административного регламента после слов «Главой» слова «Администрации» исключить.</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 xml:space="preserve">Пункт 28 раздела 3 Административного регламента дополнить подпунктом 4 следующего содержания: «4) организация и проведение мероприятий, направленных на профилактику нарушений обязательных требований». </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пункте 1 пункта 33 подраздела 3.1 раздела 3, подпункт 2, 3 пункта 36 подраздела 3.2. раздела 3 Административного регламента после слов «отчества», «отчество» дополнить словом «(при наличии)».</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42 подраздела 3.2. раздела 3 Административного регламента дополнить абзацем следующего содержания: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ункт 4 пункта 38 подраздела 3.2. раздела 3 Административного регламента после слова «поступление» дополнить словами «, в частности посредством системы,», слова « о фактах нарушения» заменит словами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после слов «вносимой гражданами платы за коммунальные услуги» дополнить словами «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после слов «договоров найма жилых помещений» дополнить словами «,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пункте 2, 3 пункта 51 подраздела 3.3 раздела 3 Административного регламента после слова «Главой» слово «Администрации» исключить.</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пункте 4, 5 пункт 52 подраздела 3.3 раздела 3 Административного регламента после слов «отчество» дополнить словом «(при наличии)».</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Раздел 3 Административного регламента дополнить подразделом 3.4. следующему содержания: 3.4. Организация и проведение мероприятий, направленных на профилактику нарушений обязательных требовани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6.1. Основание начала административной процедуры является утверждение Главой Асиновского городского поселения плана мероприятий профилактики нарушений физическими, юридическими лицами, индивидуальными предпринимателями требования жилищного законодательства (далее – план мероприяти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6.2. План мероприятий утверждается Главой Асиновского городского поселения  не позднее 30 декабря года, предшествующего году проведения мероприятий, направленных на профилактику нарушений жилищного законодательства. Ответственным должностным лицом за формирование плана мероприятий, направленных на профилактику нарушений физическими, юридическими лицами, индивидуальными предпринимателями обязательных требований, является муниципальный инспекто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3. С целью профилактики нарушений физическими, юридическими лицами, индивидуальными предпринимателями обязательных требований муниципальный инспектор в сроки установленные планом мероприятий, осуществляет следующие мероприят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размещение на официальном сайте муниципального образования «Асиновское городское поселение»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ет информирование  физических,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3) обеспечивает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Асиновское городское поселени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физическими, юридическими лицами, индивидуальными предпринимателями в целях недопущения таких нарушени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6.4. При наличий оснований, установленных в части 5 статьи 8.2. Федерального закона от 26.12.2008 № 294-ФЗ физическому, юридическому лицу, индивидуальному предпринимателю объявляется предостережение о недопустимости нарушения обязательных требований жилищного законодательств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6.5. Решение об объявлении предостережения о недопустимости нарушений жилищного законодательства принимается Главой Асиновского городского поселения, по результатам рассмотрения мотивированного предложения муниципального инспектора, получившего сведения, установленные в части 5 статьи 8.2 Федерального закона от 26.12.2008 № 294-ФЗ, в срок, не превышающий 30 дней со дня получения указанных сведений.</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56.6. Предостережения о недопустимости нарушения обязательных требований объявляется физическому, юридическому лицу, индивидуальному предпринимателю  в порядке, установленном Правительством Российской Федер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7.  Результаты административной процед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проведении мероприятий, установленных в пункте 59.3. административного регламента - муниципальным инспектором до 10 февраля года, следующего за годом реализации плана мероприятий, составляется отчет о количестве и результатах, проведенных в течение календарного года мероприятий, направленных на профилактику нарушений жилищного законода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роведении мероприятий, предусмотренных пунктами 59.4-59.6  административного регламента – муниципальный инспектор объявляет физическому, юридическому лицу, индивидуальному предпринимателю предостережение о недопустимости нарушения обязательных требований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е 57 раздела 4 Административного регламента после слово «Главой» слова «Администрации» исключить.</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66 раздела 5 Административного регламента изложить в новой редакции следующего содержания: « 66. Заявители имеют право обратиться в администрацию посе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 устной форме во время личного приема или по телефона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 Главе Асиновского городского поселения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 заместителю Главы Асиновского городского поселения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 Управляющему делами Администрации Асиновского городского посе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направить письменное обращение по адресу: 636840, Томская область, г. Асино, ул. имени Ленина, 40. </w:t>
      </w:r>
    </w:p>
    <w:p>
      <w:pPr>
        <w:pStyle w:val="Normal"/>
        <w:widowControl w:val="false"/>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направить  электронного обращения с использованием информационно-телекоммуникационной сети «Интернет»  с приложением необходимых документов и материалов в электронной форме».</w:t>
      </w:r>
    </w:p>
    <w:p>
      <w:pPr>
        <w:pStyle w:val="ConsPlusNormal"/>
        <w:numPr>
          <w:ilvl w:val="0"/>
          <w:numId w:val="2"/>
        </w:numPr>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ункте 70 раздела 5 Административного регламента слово с «момента» заменить словом «с даты».</w:t>
      </w:r>
    </w:p>
    <w:p>
      <w:pPr>
        <w:pStyle w:val="ConsPlusNormal"/>
        <w:numPr>
          <w:ilvl w:val="0"/>
          <w:numId w:val="2"/>
        </w:numPr>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нкт 73 раздела 5 Административного регламента изложить в  новой редакции следующего содержания: «Ответ на обращение направляется в форме электронного документа по адресу электронной почты, указанному в обращении, поступившем в Администрацию Асиновского городского поселения в форме электронного документа, и в письменной форме по почтовому адресу, указанному в обращении, поступившем в Администрацию Асиновского городского поселения в письменной форме». </w:t>
      </w:r>
    </w:p>
    <w:p>
      <w:pPr>
        <w:pStyle w:val="ConsPlusNormal"/>
        <w:numPr>
          <w:ilvl w:val="0"/>
          <w:numId w:val="1"/>
        </w:numPr>
        <w:ind w:left="0" w:hanging="0"/>
        <w:jc w:val="both"/>
        <w:rPr/>
      </w:pPr>
      <w:r>
        <w:rPr>
          <w:rFonts w:eastAsia="Times New Roman" w:cs="Times New Roman" w:ascii="Times New Roman" w:hAnsi="Times New Roman"/>
          <w:color w:val="000000"/>
          <w:sz w:val="24"/>
          <w:szCs w:val="24"/>
        </w:rPr>
        <w:t xml:space="preserve">Настоящее постановление подлежит официальному опубликованию  в средствах массовой информации путем размещения в газете «Диссонанс», размещению на официальном сайте муниципального образования «Асиновское городское поселение» </w:t>
      </w:r>
      <w:hyperlink r:id="rId2">
        <w:r>
          <w:rPr>
            <w:rStyle w:val="InternetLink"/>
            <w:rFonts w:eastAsia="Times New Roman" w:cs="Times New Roman" w:ascii="Times New Roman" w:hAnsi="Times New Roman"/>
            <w:color w:val="000000"/>
            <w:sz w:val="24"/>
            <w:szCs w:val="24"/>
          </w:rPr>
          <w:t>www.gorodasino.ru</w:t>
        </w:r>
      </w:hyperlink>
      <w:r>
        <w:rPr>
          <w:rFonts w:eastAsia="Times New Roman" w:cs="Times New Roman" w:ascii="Times New Roman" w:hAnsi="Times New Roman"/>
          <w:color w:val="000000"/>
          <w:sz w:val="24"/>
          <w:szCs w:val="24"/>
        </w:rPr>
        <w:t>,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
        <w:spacing w:lineRule="auto" w:line="240" w:before="0" w:after="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Глава Асиновского городского поселения                                                          А.Г. Костенков</w:t>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Знак"/>
    <w:qFormat/>
    <w:rPr>
      <w:rFonts w:ascii="Courier New" w:hAnsi="Courier New"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Desktop/&#1050;&#1088;&#1080;&#1089;&#1090;&#1080;&#1085;&#1072;/&#1055;&#1086;&#1089;&#1090;&#1072;&#1085;&#1086;&#1074;&#1083;&#1077;&#1085;&#1080;&#1103;,%20&#1088;&#1077;&#1096;&#1077;&#1085;&#1080;&#1103;,%20&#1088;&#1072;&#1089;&#1087;&#1086;&#1088;&#1103;&#1078;&#1077;&#1085;&#1080;&#1103;/&#1055;&#1088;&#1086;&#1077;&#1082;&#1090;&#1099;/www.gorod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10:00Z</dcterms:created>
  <dc:creator>user</dc:creator>
  <dc:description/>
  <dc:language>en-US</dc:language>
  <cp:lastModifiedBy>user</cp:lastModifiedBy>
  <cp:lastPrinted>2018-02-15T14:08:00Z</cp:lastPrinted>
  <dcterms:modified xsi:type="dcterms:W3CDTF">2018-02-15T07:10:00Z</dcterms:modified>
  <cp:revision>2</cp:revision>
  <dc:subject/>
  <dc:title/>
</cp:coreProperties>
</file>